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xmo. Sr. Dr. Juiz de Direito da _____ Vara Cível da Comarca de (xxx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utos Nº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NOME DO REQUERENTE</w:t>
      </w:r>
      <w:r>
        <w:rPr>
          <w:rFonts w:cs="Verdana" w:ascii="Verdana" w:hAnsi="Verdana"/>
          <w:color w:val="000000"/>
          <w:sz w:val="2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, propor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ÇÃO DECLARATÓRIA DE INSOLVÊNCIA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nos termos do artigo 754 do Código de Processo Civil, de </w:t>
      </w:r>
      <w:r>
        <w:rPr>
          <w:rFonts w:cs="Verdana" w:ascii="Verdana" w:hAnsi="Verdana"/>
          <w:b/>
          <w:bCs/>
          <w:color w:val="000000"/>
          <w:sz w:val="20"/>
        </w:rPr>
        <w:t>NOME DO REQUERIDO</w:t>
      </w:r>
      <w:r>
        <w:rPr>
          <w:rFonts w:cs="Verdana" w:ascii="Verdana" w:hAnsi="Verdana"/>
          <w:color w:val="000000"/>
          <w:sz w:val="2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Corre por esse d. juízo processo de execução instaurado por (xxx) contra 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. Recaiu a penhora no imóvel (xxx), que foi avaliado em R$ (xxx) (valor expresso), segundo auto de fls (xxx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Com efeito, 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 é credor do executado pela quantia de R$ (xxx) (valor expresso), representada nos títulos extrajudiciais que ora exibe (indicar os títulos, espécies, valores, protesto, se for o caso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O executado possui apenas os móveis que guarnecem sua residência. Bem de raiz não possui, ut certidão do Registro de Imóveis ora apresentada. É, portanto, insolvente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4.</w:t>
      </w:r>
      <w:r>
        <w:rPr>
          <w:rFonts w:cs="Verdana" w:ascii="Verdana" w:hAnsi="Verdana"/>
          <w:color w:val="000000"/>
          <w:sz w:val="20"/>
        </w:rPr>
        <w:t xml:space="preserve"> A insolvência ocorre quando verificada a hipótese do artigo 748 do Código de Processo Civil verbis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"Art. 748. Dá-se a insolvência toda vez que as dívidas excederem à importância dos bens do devedor.</w:t>
      </w:r>
      <w:r>
        <w:rPr>
          <w:rFonts w:cs="Verdana" w:ascii="Verdana" w:hAnsi="Verdana"/>
          <w:color w:val="000000"/>
          <w:sz w:val="20"/>
        </w:rPr>
        <w:t xml:space="preserve">"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5.</w:t>
      </w:r>
      <w:r>
        <w:rPr>
          <w:rFonts w:cs="Verdana" w:ascii="Verdana" w:hAnsi="Verdana"/>
          <w:color w:val="000000"/>
          <w:sz w:val="20"/>
        </w:rPr>
        <w:t xml:space="preserve"> Destarte, tem 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, como credor, legitimação ativa, na forma do artigo 753 , I, da Lei Processual Civil: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"Art. 753. A declaração de insolvência pode ser requerida: </w:t>
        <w:tab/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</w:rPr>
        <w:t>I - por qualquer credor quirografário;"</w:t>
      </w:r>
      <w:r>
        <w:rPr>
          <w:rFonts w:cs="Verdana" w:ascii="Verdana" w:hAnsi="Verdana"/>
          <w:color w:val="000000"/>
          <w:sz w:val="20"/>
        </w:rPr>
        <w:t xml:space="preserve">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Pelo exposto, REQUER:</w:t>
      </w:r>
      <w:r>
        <w:rPr>
          <w:rFonts w:cs="Verdana" w:ascii="Verdana" w:hAnsi="Verdana"/>
          <w:color w:val="000000"/>
          <w:sz w:val="20"/>
        </w:rPr>
        <w:t xml:space="preserve">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 citação d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, na forma do art. 755 da lei processual, para, no prazo de dez dias, oferecer embargos, se quiser. E, não oferecidos embargos, que se declare por sentença a sua insolvência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á-se à causa o valor de (xxx) (valor expresso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rmos que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Local, data e ano).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4:00Z</dcterms:created>
  <dc:creator>Francisco</dc:creator>
  <dc:description/>
  <dc:language>en-US</dc:language>
  <cp:lastModifiedBy>Francisco</cp:lastModifiedBy>
  <dcterms:modified xsi:type="dcterms:W3CDTF">2005-08-08T17:44:00Z</dcterms:modified>
  <cp:revision>2</cp:revision>
  <dc:subject/>
  <dc:title>Voltar</dc:title>
</cp:coreProperties>
</file>